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TẢI CÁC VIDEO CLIP TRUYỀN THÔ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Truy cập đường link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deo truyền thô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0BzPX8DNM4RekSlV0LVNGaW1qaU0?usp=sharin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Chọn file muốn tải, nhấn chuột phải, chọn “tải xuống”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zPX8DNM4RekSlV0LVNGaW1qaU0?usp=sharing" TargetMode="External"/><Relationship Id="rId3" Type="http://schemas.openxmlformats.org/officeDocument/2006/relationships/hyperlink" Target="https://drive.google.com/drive/folders/0BzPX8DNM4RekSlV0LVNGaW1qaU0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7:00Z</dcterms:created>
  <dc:creator>Notebook</dc:creator>
  <dc:description/>
  <cp:keywords/>
  <dc:language>en-US</dc:language>
  <cp:lastModifiedBy>Notebook</cp:lastModifiedBy>
  <dcterms:modified xsi:type="dcterms:W3CDTF">2018-01-25T06:55:00Z</dcterms:modified>
  <cp:revision>3</cp:revision>
  <dc:subject/>
  <dc:title/>
</cp:coreProperties>
</file>